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204"/>
        <w:gridCol w:w="3402"/>
        <w:gridCol w:w="3119"/>
      </w:tblGrid>
      <w:tr>
        <w:trPr>
          <w:trHeight w:val="699" w:hRule="atLeast"/>
        </w:trPr>
        <w:tc>
          <w:tcPr>
            <w:tcW w:w="1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Modern Love Grunge" w:hAnsi="Modern Love Grunge" w:cs="Modern Love Grunge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  <w:lang w:val="en-US" w:eastAsia="en-US"/>
              </w:rPr>
              <w:t>What is it like in the Alps?</w:t>
            </w:r>
            <w:r>
              <w:rPr>
                <w:rFonts w:cs="Arial Rounded MT Bold" w:ascii="Arial Rounded MT Bold" w:hAnsi="Arial Rounded MT Bold"/>
                <w:sz w:val="44"/>
                <w:szCs w:val="44"/>
              </w:rPr>
              <w:t xml:space="preserve">                         Spring Term 1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5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56"/>
              </w:rPr>
              <w:t>Year 6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Narrati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describe a setting using a range of descriptive langu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use correct punctuation and grammar for speech, using dialogue to advance the a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use tenses consistently and how to vary them for eff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vary the use of sentence types and punctuate accordingly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iving Things and their Habita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Know how to classify living organis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Know the kingdoms of lif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Know how to classify living things using the Linnaean syste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Know the characteristics of different types of microorganis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Know how to investigate asexual reproduction through spore dispers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eastAsia="Times New Roman" w:cs="Calibri"/>
                <w:color w:val="00206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20"/>
                <w:szCs w:val="20"/>
                <w:lang w:eastAsia="en-GB"/>
              </w:rPr>
              <w:t>Know how to classify and describe a living organism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18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360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09728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eography</w:t>
            </w:r>
          </w:p>
          <w:p>
            <w:pPr>
              <w:pStyle w:val="ListParagraph"/>
              <w:spacing w:lineRule="auto" w:line="240" w:before="0" w:after="0"/>
              <w:ind w:left="290" w:hanging="0"/>
              <w:contextualSpacing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0" w:hanging="142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now how to locate the Alps on a map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0" w:hanging="142"/>
              <w:contextualSpacing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Know how to locate the key physical and human characteristics of the Alp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0" w:hanging="142"/>
              <w:contextualSpacing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Know how to describe the physical and human features of an Alpine regio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0" w:hanging="142"/>
              <w:contextualSpacing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Know what there is to do in Saltash using data collectio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90" w:hanging="142"/>
              <w:contextualSpacing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</w:rPr>
              <w:t>Know similarities and differences between Saltash and an Alpine area.</w:t>
            </w:r>
          </w:p>
          <w:p>
            <w:pPr>
              <w:pStyle w:val="ListParagraph"/>
              <w:spacing w:lineRule="auto" w:line="240" w:before="0" w:after="0"/>
              <w:ind w:left="290" w:hanging="0"/>
              <w:contextualSpacing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</w:rPr>
              <w:t>Know the human and physical geography of the Alp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.S.H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reams and Go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Know my learning strengths and can set challenging but realistic goals for mysel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Know how to work out the learning steps I need to take to reach my goal and understand how to motivate myself to work on the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Know how to identify problems in the world that concern me and talk to other people about th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Know how to work with other people to make the world a better pl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Know some ways in which I can work with the other people to help make the world a better pl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Know what some people in my class like or admire about me and can accept their praise.</w:t>
            </w:r>
          </w:p>
        </w:tc>
      </w:tr>
      <w:tr>
        <w:trPr>
          <w:trHeight w:val="166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>onomatopoeia, simile, metaphor, personification, alliteration, adjectives, prepositions, adverbs, adverbials, nouns, verbs, tenses, dialogue, inverted comm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ification, fungi, prokaryotes, Protoctista, amoeba, bacteria, category, taxonomy, morphology, genetics, biochemistry, species, mould, microorganisms, asexual reproduction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las, climate, coniferous, deciduous, hemisphere, latitude, longitude, temperate, vegetation, tourism, population, sea le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Goals, dreams, aspirations, motivation, compliments, culture, issues, cooperatio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rt/D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xtile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design a stuffed to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sew a blanket stit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create and add decorations to a fabri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use blanket stitch to assemble the components of a stuffed toy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GothicNeo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icrosoft GothicNeo" w:cs="Calibri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GothicNeo" w:cs="Calibri"/>
                <w:sz w:val="20"/>
                <w:szCs w:val="20"/>
                <w:u w:val="single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  <w:u w:val="single"/>
              </w:rPr>
              <w:t>Programming a Variables in Ga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GothicNeo" w:cs="Calibri"/>
                <w:sz w:val="20"/>
                <w:szCs w:val="20"/>
                <w:u w:val="single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20"/>
                <w:szCs w:val="20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that a ‘variable’ is something that is changeab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20"/>
                <w:szCs w:val="20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why a variable is used in a progr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20"/>
                <w:szCs w:val="20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improve a game by using variab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/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design a project that builds on a given examp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20"/>
                <w:szCs w:val="20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use my design to create a projec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6" w:hanging="96"/>
              <w:rPr>
                <w:rFonts w:ascii="Comic Sans MS" w:hAnsi="Comic Sans MS" w:eastAsia="Microsoft GothicNeo" w:cs="Calibri"/>
                <w:sz w:val="16"/>
                <w:szCs w:val="16"/>
              </w:rPr>
            </w:pPr>
            <w:r>
              <w:rPr>
                <w:rFonts w:eastAsia="Microsoft GothicNeo" w:cs="Calibri" w:ascii="Comic Sans MS" w:hAnsi="Comic Sans MS"/>
                <w:sz w:val="20"/>
                <w:szCs w:val="20"/>
              </w:rPr>
              <w:t>Know how to evaluate my project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u w:val="single"/>
              </w:rPr>
              <w:t>Charanga: A New Year Car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a song from memory, who sang them and when they were writt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now some style indicators of the so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now the names of some instruments found in the so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now music dimensions for the so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recognise connection between sounds and symbo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perform with confiden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R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reation Vs Science: Complimentary or Conflic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what type of text some Christians say Genesis 1 is, and its purpo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Christians might interpret Genesis 1 in different way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make connections between Genesis 1 and Christian belief about God as Creat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why many Christians find science and faith go toge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key ideas arising from Genesis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142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 how to justify my views regarding Crea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t the weeke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Know how to ask what the time is in French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</w:rPr>
              <w:t>Know how to tell the time accurately, including quarter past, half past and quarter 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</w:rPr>
              <w:t>Know a range of phrases in French to talk about the activities that I do at the weekend and can remember at least half by hea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hanging="12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8"/>
              </w:rPr>
              <w:t>Know how to identify the verb in these senten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Know how to give an account of what I do at the weekend and at what tim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ccurate, annotate, appendage, blanket-stitch, design criteria, stuffing, detail, evaluate, fabric, assemble, componen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am, variable, algorithm, evaluate, experiment, concept, feedback, design, feature, criteria, improv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ynamics, verse, chorus, texture, tempo, rhythm, pitch, pulse, timbre, notation,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nesis 1, creation, conflict, compliment, poem, prayer, viewpoint, cosmology, evolution, Literalists, Conservatives, Libe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Key Voca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See vocab list in book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284" w:right="1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Quicksand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  <w:font w:name="Modern Love Grung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mic Sans MS" w:hAnsi="Comic Sans MS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mic Sans MS" w:hAnsi="Comic Sans MS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mic Sans MS" w:hAnsi="Comic Sans MS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mic Sans MS" w:hAnsi="Comic Sans MS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mic Sans MS" w:hAnsi="Comic Sans MS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mic Sans MS" w:hAnsi="Comic Sans MS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mic Sans MS" w:hAnsi="Comic Sans MS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  <w:ind w:left="1440" w:hanging="360"/>
    </w:pPr>
    <w:rPr>
      <w:rFonts w:ascii="Quicksand;Times New Roman" w:hAnsi="Quicksand;Times New Roman" w:eastAsia="Quicksand;Times New Roman" w:cs="Quicksand;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9:00Z</dcterms:created>
  <dc:creator>C Wood</dc:creator>
  <dc:description/>
  <cp:keywords/>
  <dc:language>en-US</dc:language>
  <cp:lastModifiedBy>Leonie Swabey (Brunel Primary Academy)</cp:lastModifiedBy>
  <cp:lastPrinted>2024-12-18T16:35:00Z</cp:lastPrinted>
  <dcterms:modified xsi:type="dcterms:W3CDTF">2024-12-18T1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DD5084A1EBBF4A97012CDD99C273C6</vt:lpwstr>
  </property>
  <property fmtid="{D5CDD505-2E9C-101B-9397-08002B2CF9AE}" pid="4" name="Order">
    <vt:lpwstr>7000.0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Leonie Swabey (Brunel Primary Academy)</vt:lpwstr>
  </property>
  <property fmtid="{D5CDD505-2E9C-101B-9397-08002B2CF9AE}" pid="11" name="display_urn:schemas-microsoft-com:office:office#Editor">
    <vt:lpwstr>Leonie Swabey (Brunel Primary Academy)</vt:lpwstr>
  </property>
  <property fmtid="{D5CDD505-2E9C-101B-9397-08002B2CF9AE}" pid="12" name="display_urn:schemas-microsoft-com:office:office#SharedWithUsers">
    <vt:lpwstr>Leonie Swabey (Brunel Primary Academy);Lorraine Cabello (Brunel Primary Academy);David Parry (Brunel Primary Academy);Alex Knight (Brunel Primary Academy);Paul Arnold</vt:lpwstr>
  </property>
  <property fmtid="{D5CDD505-2E9C-101B-9397-08002B2CF9AE}" pid="13" name="lcf76f155ced4ddcb4097134ff3c332f">
    <vt:lpwstr/>
  </property>
</Properties>
</file>