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73"/>
        <w:gridCol w:w="3200"/>
        <w:gridCol w:w="3368"/>
        <w:gridCol w:w="3094"/>
      </w:tblGrid>
      <w:tr>
        <w:trPr>
          <w:trHeight w:val="699" w:hRule="atLeast"/>
        </w:trPr>
        <w:tc>
          <w:tcPr>
            <w:tcW w:w="1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dern Love Grunge" w:hAnsi="Modern Love Grunge" w:cs="Modern Love Grung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  <w:lang w:val="en-US" w:eastAsia="en-US"/>
              </w:rPr>
              <w:t>How was school different in the past?</w:t>
            </w:r>
            <w:r>
              <w:rPr>
                <w:rFonts w:cs="Arial Rounded MT Bold" w:ascii="Arial Rounded MT Bold" w:hAnsi="Arial Rounded MT Bold"/>
                <w:sz w:val="44"/>
                <w:szCs w:val="44"/>
              </w:rPr>
              <w:t xml:space="preserve">    Spring Term 1 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5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56"/>
              </w:rPr>
              <w:t>Year 1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387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5580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3995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some plants that would have existed during the time of dinosaur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and name a variety of common animals including fish, amphibians, reptiles, birds and mammal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and recognise similarities between dinosaurs and animals toda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and name some animals which are carnivores, herbivories and omnivo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the structure of some common anima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the terms predator and prey and what these mean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the difference between things which are living, dead and things that have not been aliv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that most living things live in habitats which they are suited 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different habitats suit the basic needs of animals and pla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the season of spring and understand changes which occur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Times New Roman" w:cs="Calibri"/>
                <w:color w:val="002060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work scientifically</w:t>
            </w: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27" w:hanging="0"/>
              <w:contextualSpacing/>
              <w:rPr>
                <w:rFonts w:ascii="Comic Sans MS" w:hAnsi="Comic Sans MS" w:eastAsia="Times New Roman" w:cs="Calibri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omic Sans MS" w:hAnsi="Comic Sans MS"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90650" cy="106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486535" cy="111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730375" cy="1303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29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istory</w:t>
            </w:r>
          </w:p>
          <w:p>
            <w:pPr>
              <w:pStyle w:val="ListParagraph"/>
              <w:spacing w:lineRule="auto" w:line="240" w:before="0" w:after="0"/>
              <w:ind w:left="29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w was school different in the past?</w:t>
            </w:r>
          </w:p>
          <w:p>
            <w:pPr>
              <w:pStyle w:val="ListParagraph"/>
              <w:spacing w:lineRule="auto" w:line="240" w:before="0" w:after="0"/>
              <w:ind w:left="290" w:hanging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Know how to c</w:t>
            </w:r>
            <w:r>
              <w:rPr>
                <w:rFonts w:cs="Comic Sans MS" w:ascii="Comic Sans MS" w:hAnsi="Comic Sans MS"/>
                <w:sz w:val="16"/>
                <w:szCs w:val="16"/>
              </w:rPr>
              <w:t>orrectly order and date four photographs on a timeline and add some dates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ask questions about schools in the past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make one comparison between schools in the past and presen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use sources to research and develop an understanding of what schools were like 100 years ago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identify three features of a classroom now and a classroom 100 years ago, identifying some similarities and differences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alibri"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Cs/>
                <w:sz w:val="16"/>
                <w:szCs w:val="16"/>
              </w:rPr>
              <w:t>Know how to recognise two similarities and two differences between schools now and schools in the past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omic Sans MS" w:hAnsi="Comic Sans MS"/>
                <w:bCs/>
                <w:sz w:val="16"/>
                <w:szCs w:val="16"/>
              </w:rPr>
              <w:t>Know how to state whether they would have preferred to go to school in the past or not and explain wh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.S.H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reams and Goals</w:t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choose a realistic goal and think about to achieve it.</w:t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what persevering means.</w:t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strategies of how to persevere</w:t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working with others can be beneficial.</w:t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how to share success with other people. </w:t>
            </w:r>
          </w:p>
          <w:p>
            <w:pPr>
              <w:pStyle w:val="Normal"/>
              <w:tabs>
                <w:tab w:val="clear" w:pos="720"/>
                <w:tab w:val="center" w:pos="1494" w:leader="none"/>
              </w:tabs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nimals, humans, fish, mammals, reptiles, birds, amphibians, carnivore, herbivore, omnivore, predator, prey, habitats, fossils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st timeline date different decade present important similar modern living memory evidence source decade beyond living memory preferred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als, persevering, choices, empathy, stressed, healthy, relaxed, collaboratio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rt/D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echanisms – making a moving story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whether a mechanism is a side-to-side slider or an up-and-down slider and determine what movement the mechanism will mak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label drawings to show which parts of their design will move and in which direction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make a picture that meets the design criteria, with parts that move purposefully as plann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luate the main strengths and weaknesses of their design and suggest alterations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Moving a robo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what a given command will d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act out a given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follow and give instructi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combine ‘forwards’ and ‘backwards’ commands to make a sequenc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plan a simple progra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how to find solutions to a probl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sz w:val="16"/>
                <w:szCs w:val="16"/>
              </w:rPr>
            </w:pPr>
            <w:r>
              <w:rPr>
                <w:rFonts w:eastAsia="Microsoft GothicNeo" w:cs="Calibri" w:ascii="Comic Sans MS" w:hAnsi="Comic Sans MS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 the Groove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that music can be in different styles such as Blues, Baroque, Latin, Irish Folk and Funk.Know how to find the pulse to different music.Know how to clap a rhythm to a piece of music. Know how to sing in different styles.Know how to compose a simple melody using simple rhythms, choosing from the notes C+D or</w:t>
              <w:br/>
              <w:t xml:space="preserve"> C, D + E. Know how to perform and share to others.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R.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HelveticaNeue-Ligh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Neue-Light;Arial" w:ascii="Comic Sans MS" w:hAnsi="Comic Sans MS"/>
                <w:b/>
                <w:sz w:val="16"/>
                <w:szCs w:val="16"/>
                <w:u w:val="single"/>
              </w:rPr>
              <w:t>Christian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HelveticaNeue-Ligh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Neue-Light;Arial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HelveticaNeue-Ligh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Neue-Light;Arial" w:ascii="Comic Sans MS" w:hAnsi="Comic Sans MS"/>
                <w:b/>
                <w:sz w:val="16"/>
                <w:szCs w:val="16"/>
                <w:u w:val="single"/>
              </w:rPr>
              <w:t>What is the good news Christians believe Jesus brings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HelveticaNeue-Light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Neue-Light;Arial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bCs/>
                <w:sz w:val="16"/>
                <w:szCs w:val="16"/>
              </w:rPr>
            </w:pPr>
            <w:r>
              <w:rPr>
                <w:rFonts w:cs="HelveticaNeue-Light;Arial" w:ascii="Comic Sans MS" w:hAnsi="Comic Sans MS"/>
                <w:bCs/>
                <w:sz w:val="16"/>
                <w:szCs w:val="16"/>
              </w:rPr>
              <w:t>Know that Christians believe that Jesus brings good new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bCs/>
                <w:sz w:val="16"/>
                <w:szCs w:val="16"/>
              </w:rPr>
            </w:pPr>
            <w:r>
              <w:rPr>
                <w:rFonts w:cs="HelveticaNeue-Light;Arial" w:ascii="Comic Sans MS" w:hAnsi="Comic Sans MS"/>
                <w:bCs/>
                <w:sz w:val="16"/>
                <w:szCs w:val="16"/>
              </w:rPr>
              <w:t>Know some stories from the bi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bCs/>
                <w:sz w:val="16"/>
                <w:szCs w:val="16"/>
              </w:rPr>
            </w:pPr>
            <w:r>
              <w:rPr>
                <w:rFonts w:cs="HelveticaNeue-Light;Arial" w:ascii="Comic Sans MS" w:hAnsi="Comic Sans MS"/>
                <w:bCs/>
                <w:sz w:val="16"/>
                <w:szCs w:val="16"/>
              </w:rPr>
              <w:t xml:space="preserve">Know what different bible stories mean to Christian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HelveticaNeue-Light;Arial"/>
                <w:bCs/>
                <w:sz w:val="16"/>
                <w:szCs w:val="16"/>
              </w:rPr>
            </w:pPr>
            <w:r>
              <w:rPr>
                <w:rFonts w:cs="HelveticaNeue-Light;Arial" w:ascii="Comic Sans MS" w:hAnsi="Comic Sans MS"/>
                <w:bCs/>
                <w:sz w:val="16"/>
                <w:szCs w:val="16"/>
              </w:rPr>
              <w:t xml:space="preserve">Know that Christians believe that Jesus gives instructions to people about how to behave. </w:t>
            </w:r>
          </w:p>
          <w:p>
            <w:pPr>
              <w:pStyle w:val="Normal"/>
              <w:spacing w:lineRule="auto" w:line="240" w:before="0" w:after="0"/>
              <w:ind w:left="203" w:hanging="0"/>
              <w:contextualSpacing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br/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explore movement ideas.</w:t>
              <w:br/>
              <w:t>Know how to move confidently and safe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ow how to explore a range of actions with coordination and contro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how to compose and perform a dance that communicate moods, ideas and feeling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now the importance of warming up and cooling dow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chanis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lider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information technology, robot, command, forwards, backwards, sequence, program, solution, objects, label, properties, record, da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hythm, pulse, sing, music, sound, pitch, low, high, listen, loud, quiet, fast, slow, steady beat, temp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spel, disciples, New Testament, forgiveness, peace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sition, coordination, control, mood, feelings, action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284" w:right="1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Quicksand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Modern Love Grunge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mic Sans MS" w:hAnsi="Comic Sans MS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mic Sans MS" w:hAnsi="Comic Sans MS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mic Sans MS" w:hAnsi="Comic Sans MS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mic Sans MS" w:hAnsi="Comic Sans MS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mic Sans MS" w:hAnsi="Comic Sans MS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mic Sans MS" w:hAnsi="Comic Sans MS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mic Sans MS" w:hAnsi="Comic Sans MS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  <w:ind w:left="1440" w:hanging="360"/>
    </w:pPr>
    <w:rPr>
      <w:rFonts w:ascii="Quicksand;Times New Roman" w:hAnsi="Quicksand;Times New Roman" w:eastAsia="Quicksand;Times New Roman" w:cs="Quicksand;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39:00Z</dcterms:created>
  <dc:creator>C Wood</dc:creator>
  <dc:description/>
  <cp:keywords/>
  <dc:language>en-US</dc:language>
  <cp:lastModifiedBy>Katie Grinsted (Brunel Primary Academy)</cp:lastModifiedBy>
  <cp:lastPrinted>2024-12-18T16:35:00Z</cp:lastPrinted>
  <dcterms:modified xsi:type="dcterms:W3CDTF">2025-01-0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DD5084A1EBBF4A97012CDD99C273C6</vt:lpwstr>
  </property>
  <property fmtid="{D5CDD505-2E9C-101B-9397-08002B2CF9AE}" pid="4" name="Order">
    <vt:lpwstr>7000.0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Leonie Swabey (Brunel Primary Academy)</vt:lpwstr>
  </property>
  <property fmtid="{D5CDD505-2E9C-101B-9397-08002B2CF9AE}" pid="11" name="display_urn:schemas-microsoft-com:office:office#Editor">
    <vt:lpwstr>Leonie Swabey (Brunel Primary Academy)</vt:lpwstr>
  </property>
  <property fmtid="{D5CDD505-2E9C-101B-9397-08002B2CF9AE}" pid="12" name="display_urn:schemas-microsoft-com:office:office#SharedWithUsers">
    <vt:lpwstr>Leonie Swabey (Brunel Primary Academy);Lorraine Cabello (Brunel Primary Academy);David Parry (Brunel Primary Academy);Alex Knight (Brunel Primary Academy);Paul Arnold</vt:lpwstr>
  </property>
  <property fmtid="{D5CDD505-2E9C-101B-9397-08002B2CF9AE}" pid="13" name="lcf76f155ced4ddcb4097134ff3c332f">
    <vt:lpwstr/>
  </property>
</Properties>
</file>